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กระดังงา อำเภอสทิงพระ จังหวัดสงขล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5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ให้คนพิการ ลงทะเบียนและยื่นคำขอรับเงินเบี้ยความ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ปีงบประมาณถัดไป ณ ที่ทำการองค์กรปกครองส่วนท้องถิ่นที่ตนมีภูมิลำเนา 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เบี้ยความพิการ ต้องเป็นผู้มีคุณสมบัติและไม่มีลักษณะต้องห้าม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บุคคลซึ่งอยู่ในความอุปการของสถานสงเคราะห์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ลงทะเบียนรับเงินเบี้ยความพิการ คนพิการหรือผู้ดูแลคนพิการจะต้องแสดงความประสงค์ขอรับเงินเบี้ยความพิการโดยรับเงินสดด้วยตนเอง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รณีที่คนพิการเป็นผู้เยาว์ซึ่งมีผู้แทนโดยชอบ คนเสมือนไร้ความสามารถหรือคนไร้ความสามารถ ให้ผู้แทนโดยชอบธรรม ผู้พิทักษ์ หรือผู้อนุบาล แล้วแต่กรณี ยื่นคำขอแทนโดยแสดงหลักฐานการเป็นผู้แทนดังกล่า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นพิการที่จะมีสิทธิรับเงินเบี้ยความพิการในปีงบประมาณถัดไป ให้คนพิการ หรือผู้ดูแลคนพิการ ผู้แทนโดยชอบธรรม ผู้พิทักษ์ ผู้อนุบาล แล้วแต่กรณี ยื่นคำขอตามแบบพร้อมเอกสารหลักฐานต่อองค์กรปกครองส่วนท้องถิ่นณ สถานที่และภายในระยะเวลา ที่องค์กรปกครองส่วนท้องถิ่นประกาศ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 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มีสิทธิได้รับเบี้ยความพิการได้ย้ายที่อยู่ 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กระดังงา 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ทิงพระ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งข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019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74536707 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ความพิการในปีงบประมาณถัดไป                 หรือผู้รับมอบอำนาจ ยื่นคำขอ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ส่วนสวัสดิการสังค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กระดังงา อำเภอสทิงพระ จังหวัดสงข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 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ส่วนสวัสดิการสังค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กระดังงา อำเภอสทิงพระ จังหวัดสงข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คนพิการตามกฎหมายว่าด้วย การส่งเสริมการคุณภาพชีวิตคนพิการ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คำขอ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คนพิการเป็นผู้เยาว์ซึ่งมีผู้แทนโดยชอบ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กระดังงา 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ทิงพระ  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งขล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0190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07453670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รือ เว็บไซต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http://www.kradang-nga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ลงทะเบียนรับเงินเบี้ยความพ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/>
      </w:pPr>
      <w:r>
        <w:rPr/>
        <w:t>Infographic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ข้อมูล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ความพิก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เรียกทั่วไป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 สังคม และการมีส่วนร่วม กรมส่งเสริมการ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ความพิการ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ดังงา  ส่วนสวัสดิการฯ  นางสุจินต์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9:00Z</dcterms:created>
  <dc:creator>Suwat Sookthai</dc:creator>
  <dc:description/>
  <dc:language>en-US</dc:language>
  <cp:lastModifiedBy>Nattapin</cp:lastModifiedBy>
  <dcterms:modified xsi:type="dcterms:W3CDTF">2021-05-12T08:19:00Z</dcterms:modified>
  <cp:revision>2</cp:revision>
  <dc:subject/>
  <dc:title/>
</cp:coreProperties>
</file>