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กระดังงา อำเภอสทิงพระ จังหวัดสงขล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สาธารณสุข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 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 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 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กระดังงา  หมู่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ทิงพระ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งข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019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74536707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กระดังงา อำเภอสทิงพระ จังหวัดสงข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ุทธรณ์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กระดังงา อำเภอสทิงพระ จังหวัดสงข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หมายกำหนด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วันที่เอกสารถูกต้องและครบถ้ว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มาตร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5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7)</w:t>
              <w:br/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กระดังงา อำเภอสทิงพระ จังหวัดสงข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ก่ผู้ขออนุญาตทราบ 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รา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กระดังงา อำเภอสทิงพระ จังหวัดสงข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ยะเวลาให้บริการ ส่วนงา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ที่รับผิดชอ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ให้ระบุไปตามบริบท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ของจำนวนเงินที่ค้างชำระ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กระดังงา อำเภอสทิงพระ จังหวัดสงข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งาน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35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รงแรม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เดินเรือในน่านน้ำไทย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(EIA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งานการประเมินผลกระทบต่อสุขภาพ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HI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ผลการตรวจวัดคุณภาพด้านสิ่งแวดล้อ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แต่ละประเภทกิจการที่กำหน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ยื่นขออนุญาตกิจการที่เกี่ยวข้องกับอาห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และหลักฐานอื่นๆ ตามที่ราชการส่วนท้องถิ่นประกาศกำหนดในแต่ละประเภทกิจก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ประกอบกิจการที่เป็นอันตรายต่อสุขภาพ 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าทต่อป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ิดตามประเภทและขนาดของกิจก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กระดังงา  หมู่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ทิงพระ  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งขล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0190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07453670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รือ เว็บไซต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http://www.kradang-nga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 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/>
      </w:pPr>
      <w:r>
        <w:rPr/>
        <w:t>Infographic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</w:t>
            </w: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ข้อมูล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ที่เป็นอันตรายต่อสุขภาพ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ชื่อเรียกทั่วไป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 กรมอนามัย 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 วิธีการ และมาตรการในการควบคุมสถานประกอบกิจการที่เป็นอันตรายต่อสุขภาพ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ใบอนุญาตประกอบกิจการที่เป็นอันตรายต่อสุขภาพ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ดังงา  กองคลัง  นางสมหมาย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>Suwat Sookthai</dc:creator>
  <dc:description/>
  <dc:language>en-US</dc:language>
  <cp:lastModifiedBy>Nattapin</cp:lastModifiedBy>
  <dcterms:modified xsi:type="dcterms:W3CDTF">2021-05-12T08:06:00Z</dcterms:modified>
  <cp:revision>2</cp:revision>
  <dc:subject/>
  <dc:title/>
</cp:coreProperties>
</file>