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บก</w:t>
      </w:r>
      <w:r>
        <w:rPr>
          <w:rFonts w:cs="TH SarabunPSK" w:ascii="TH SarabunPSK" w:hAnsi="TH SarabunPSK"/>
          <w:sz w:val="32"/>
          <w:szCs w:val="32"/>
        </w:rPr>
        <w:t>.0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145415</wp:posOffset>
                </wp:positionV>
                <wp:extent cx="6086475" cy="4596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5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11.45pt;width:479.2pt;height:36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ยายเขตประปา หมู่ที่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 </w:t>
        <w:tab/>
        <w:tab/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จ้าของ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กองช่าง องค์การบริหารส่วนตำบลกระดังง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>575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000.00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ห้าแสนเจ็ดหมื่นห้าพัน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  <w:u w:val="dotted"/>
        </w:rPr>
        <w:t>PVC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ชั้น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3.5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ขนาดเส้นผ่านศูนย์กลาง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ท่อน ขนาดเส้นผ่านศูนย์กลาง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ิ้ว จำนวน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03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ท่อน พร้อมอุปกรณ์อื่นๆ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ายละเอียดตามแบบรูปรายการที่กำหนด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ลางคำนวณ ณ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5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>575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000.-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าท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ห้าแสนเจ็ดหมื่นห้าพันบาทถ้วน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ประมาณการราคากลาง</w:t>
      </w:r>
    </w:p>
    <w:p>
      <w:pPr>
        <w:pStyle w:val="Style15"/>
        <w:numPr>
          <w:ilvl w:val="1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รุปผลการประมาณราคาค่าก่อสร้าง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บบ ปร</w:t>
      </w:r>
      <w:r>
        <w:rPr>
          <w:rFonts w:cs="TH SarabunPSK" w:ascii="TH SarabunPSK" w:hAnsi="TH SarabunPSK"/>
          <w:sz w:val="32"/>
          <w:szCs w:val="32"/>
          <w:u w:val="dotted"/>
        </w:rPr>
        <w:t>.5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Style15"/>
        <w:numPr>
          <w:ilvl w:val="1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ัญชีตารางประมาณราคางานก่อสร้าง 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ร</w:t>
      </w:r>
      <w:r>
        <w:rPr>
          <w:rFonts w:cs="TH SarabunPSK" w:ascii="TH SarabunPSK" w:hAnsi="TH SarabunPSK"/>
          <w:sz w:val="32"/>
          <w:szCs w:val="32"/>
          <w:u w:val="dotted"/>
        </w:rPr>
        <w:t>.4)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สาวสุจินต์  ไตรวิชช์ปัญญ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ประธานกรรม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นายประพัฒน์  ทิพย์จำนงค์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รม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งบุญภัช  ปลื้มใ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รรม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51:00Z</dcterms:created>
  <dc:creator>Windows User</dc:creator>
  <dc:description/>
  <dc:language>en-US</dc:language>
  <cp:lastModifiedBy>Windows User</cp:lastModifiedBy>
  <cp:lastPrinted>2022-04-01T12:03:00Z</cp:lastPrinted>
  <dcterms:modified xsi:type="dcterms:W3CDTF">2022-04-01T05:03:00Z</dcterms:modified>
  <cp:revision>3</cp:revision>
  <dc:subject/>
  <dc:title/>
</cp:coreProperties>
</file>